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：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一级建造师资格考试考试代码及名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4140"/>
      </w:tblGrid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名称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名称及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及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目名称及代码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路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公路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铁路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铁路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民航机场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民航机场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港口与航道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港口与航道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水利水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水利水电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市政公用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市政公用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通信与广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通信与广电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建筑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建筑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矿业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矿业工程）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机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经济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项目管理</w:t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接上表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4248"/>
      </w:tblGrid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名称及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名称及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及代码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目名称及代码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路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公路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铁路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铁路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民航机场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民航机场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港口与航道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港口与航道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水利水电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水利水电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市政公用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市政公用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通信与广电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通信与广电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建筑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建筑工程）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矿业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矿业工程）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机电工程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classinfo/cmtn/attachment/761_attach_&#38468;&#20214;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8:00Z</dcterms:created>
  <dc:creator>User</dc:creator>
  <dc:description/>
  <cp:keywords/>
  <dc:language>en-US</dc:language>
  <cp:lastModifiedBy>User</cp:lastModifiedBy>
  <dcterms:modified xsi:type="dcterms:W3CDTF">2012-06-19T01:09:00Z</dcterms:modified>
  <cp:revision>1</cp:revision>
  <dc:subject/>
  <dc:title>附件1： </dc:title>
</cp:coreProperties>
</file>