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52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528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度全国监理工程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528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执业资格考试科目及代码对应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528"/>
        <w:ind w:firstLine="624"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/>
        <w:t xml:space="preserve"> </w:t>
      </w:r>
    </w:p>
    <w:tbl>
      <w:tblPr>
        <w:tblW w:w="9555" w:type="dxa"/>
        <w:jc w:val="left"/>
        <w:tblInd w:w="-4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84"/>
        <w:gridCol w:w="1583"/>
        <w:gridCol w:w="1480"/>
        <w:gridCol w:w="5508"/>
      </w:tblGrid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名称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级别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科目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21.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监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工程师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4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考全科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1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监理工程师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. 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设工程合同管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. 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设工程质量、投资、进度控制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left="474" w:hanging="31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. 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设工程监理基本理论与相关法规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. 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设工程监理案例分析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2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免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科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1.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监理工程师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left="474" w:hanging="31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. 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设工程监理基本理论与相关法规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. 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建设工程监理案例分析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52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528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528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资格复核提交材料要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528"/>
        <w:ind w:firstLine="62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报考人员按属地原则进行资格复核时，须提供如下材料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528"/>
        <w:ind w:firstLine="62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《考试报名表》（报考人员登录网上报名系统自行下载，用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双面打印，经单位审查盖章）一式一份。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528"/>
        <w:ind w:firstLine="62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本人有效居民身份证和资格证书的原件和复印件各一份。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528"/>
        <w:ind w:firstLine="62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本人学历证书原件和复印件各一份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以非全日制学历报考的人员，还须提交之前所取得的全日制学历证书原件和复印件一份。除上述学历证书外，还须提供以下材料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在中国高等教育学生信息网实名注册后查询到的本人学历信息；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在海外取得的学历学位，须提供国家教育部留学服务中心认证信息；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无法通过网站查询的学历，须提供入学通知或学业成绩、或学籍证明、或毕业生登记表等相关佐证材料；也可通过湖南省教育厅教科院出具纸质认证报告；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提供的查询和认证情况须经所在单位人事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职改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部门确认，并加盖公章，与申报人所提交的学历学位复印件一并作为有效证明材料使用。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528"/>
        <w:ind w:firstLine="62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符合免考部分科目条件的考生除提供上述材料外还须提交相应证书、聘书等其他材料的原件和复印件各一份。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528"/>
        <w:ind w:firstLine="62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以上所附材料原件核对后退回，复印件均须使用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并加盖单位公章，由验证人签名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528"/>
        <w:ind w:firstLine="624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考生对提交的报考资历、学历的真实性、有效性负责。如提交虚假、无效资历、学历的，一经发现，取消报考资格，当次全部科目成绩无效。情节严重者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内不得参加各类专业技术人员资格考试，对其中涉及职业准入资格的人员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内不得参加该项资格考试。同时，考生的违纪违规行为记入公民个人诚信档案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11:00Z</dcterms:created>
  <dc:creator>微软用户</dc:creator>
  <dc:description/>
  <cp:keywords/>
  <dc:language>en-US</dc:language>
  <cp:lastModifiedBy>微软用户</cp:lastModifiedBy>
  <dcterms:modified xsi:type="dcterms:W3CDTF">2014-02-27T06:12:00Z</dcterms:modified>
  <cp:revision>1</cp:revision>
  <dc:subject/>
  <dc:title>附件1 </dc:title>
</cp:coreProperties>
</file>