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68"/>
        <w:gridCol w:w="1625"/>
        <w:gridCol w:w="480"/>
        <w:gridCol w:w="1610"/>
        <w:gridCol w:w="1192"/>
        <w:gridCol w:w="1161"/>
        <w:gridCol w:w="1099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号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课程代码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课程名称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考试节号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使用</w:t>
            </w:r>
            <w:hyperlink r:id="rId2" w:tgtFrame="_blank">
              <w:r>
                <w:rPr>
                  <w:rStyle w:val="InternetLink"/>
                  <w:rFonts w:ascii="Verdana,ˎ̥;Times New Roman" w:hAnsi="Verdana,ˎ̥;Times New Roman" w:cs="宋体;SimSun"/>
                  <w:b/>
                  <w:bCs/>
                  <w:color w:val="015874"/>
                  <w:kern w:val="0"/>
                  <w:sz w:val="18"/>
                </w:rPr>
                <w:t>教材</w:t>
              </w:r>
            </w:hyperlink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作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出版日期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0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原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卫兴华、顾学荣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明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微积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章学诚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纪桃、漆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兆斗、高瑞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普通逻辑原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家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厚粲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豪兴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立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祖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相志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经济统计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经济统计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伯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统计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汪星明、周山芙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杜奇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晓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国庆、李先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培勇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家税收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家税收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郝如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税收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税收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大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税收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税收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久龙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业银行业务与经营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业银行业务与经营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丽娟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银行信贷管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银行信贷管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慎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银行会计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许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栓林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8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汉翻译教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庄绎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8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薛荣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冯大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贸函电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贸函电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春祥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刊经贸知识选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刊经贸知识选读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史天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关富、蒋显璟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经济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经济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盛杰民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熙瑞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商行政管理学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商行政管理学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许光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个体私营经济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个体、私营经济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蒋泽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1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法人登记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法人登记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加荣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3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凤良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经济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经济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佟家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仲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产与作业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产与作业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仁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郝如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升业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经营战略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经营战略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仲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彤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金观、宗文龙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余恕莲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玉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瑞玲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法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贾俊玲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7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7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车礼、胡玉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7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洪耘、李先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汉东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3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税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税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孟洲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3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改造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改造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兰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3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狱政管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狱政管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明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瑶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双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5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覃有土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5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证与律师制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证与律师制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光中、李春霖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国枢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鹤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爱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心理学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雪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7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象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9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政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政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永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包玉娥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</w:t>
            </w:r>
            <w:hyperlink r:id="rId3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015874"/>
                  <w:kern w:val="0"/>
                  <w:sz w:val="18"/>
                </w:rPr>
                <w:t>政策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政策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宁骚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6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警察伦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警察伦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德原、周永玲、杜晋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7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崔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7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决策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决策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明新、王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志燊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心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心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帼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万钫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园组织与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园组织与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燕、邢利亚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冯晓霞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美术教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美术教育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屠美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音乐教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音乐教育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许卓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原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焱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游戏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游戏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海东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0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史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唐淑、何晓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1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乌美娜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2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（工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（工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王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4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教育管理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教育管理史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炳照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评估和督导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评估与督导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淑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漆书青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法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法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凯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心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心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志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6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卫生与心理</w:t>
            </w:r>
            <w:hyperlink r:id="rId4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015874"/>
                  <w:kern w:val="0"/>
                  <w:sz w:val="18"/>
                </w:rPr>
                <w:t>辅导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卫生与心理辅导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艳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6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钟启泉、张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6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德育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德育原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厚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7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犯罪学（二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犯罪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绍彦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7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玉祥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8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吕姿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0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写作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写作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光祖、杨荫浒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实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实务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董继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秘书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秘书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剑宇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秘书实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秘书实务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蒲丽钿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法概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法概要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仁真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吉林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2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余志远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谷融、吴宏聪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作品选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作品选（一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中玉、金启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宏聪、范伯群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宗强、陈洪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9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阅读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阅读（一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俞洪亮、秦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翻译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日汉翻译教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庞春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伯香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2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6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日语（二）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标准日语中级教程（上册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慧明、刘小珊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标准日语中级教程（下册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慧明、黎珂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1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句法篇章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句法研究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访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1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文学选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文学作品选读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3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学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学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德生、郑保卫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3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策划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策划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翔、罗洪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南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一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3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心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心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谋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物价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.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二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3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形象与策划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形象与策划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国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培爱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物价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.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二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文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5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新闻事业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新闻事业史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淦林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5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评论写作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评论写作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秦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6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新闻作品研究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新闻作品研究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汤世英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7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材料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服装材料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璐英、吕逸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一）上下册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克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二）上下册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克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7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50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设计基础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平面构成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汪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人民美术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.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一版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色彩构成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玉祥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轻工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二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5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基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基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陆俭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5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警察组织行为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警察组织行为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娟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6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侦查情报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侦查情报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凤玲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诊断与咨询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诊断与咨询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顾荣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儿童文学名著导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儿童文学名著导读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泉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学（二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凤良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交流（二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交流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秀村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信息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信息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小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联网软件应用与开发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联网软件应用与开发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纪成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0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淼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0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案例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案例分析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坚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0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褚福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联网数据库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联网数据库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志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金融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金融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进、谢怀军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法原理与实务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法原理与实务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秉志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2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诉讼原理与实务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诉讼原理与实务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国枢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2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与行政诉讼法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与行政诉讼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姜明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8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翟凤英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9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量方法（二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量方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小军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9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法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法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庆山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9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预算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预算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燕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画面编辑基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画面编辑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苏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广播电视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影视声音艺术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影视录音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姚国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视听元素基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视听语言－影像与声音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广播电视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写作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文体写作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孔德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艺术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艺术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鑫、周文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非线性编辑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非线性编辑系统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余胜泉、杨可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8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采访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采访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羽君、雷蔚真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8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节目导播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导播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薛文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云南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84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务员制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务员制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如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5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侯新朴、詹先成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五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8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学分子生物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史济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二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4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明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5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崔永军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9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二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二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洪祥、柳金甫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9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数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魏战线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9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贺才兴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6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企业经济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企业经济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萧国泉、李弘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7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严震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7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技术基础（二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熊保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7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曲俊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0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继电保护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继电保护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必信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0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自动装置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自动装置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0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磁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磁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泽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0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电子变流技术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电子变流技术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解中秀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1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微型计算机继电保护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微型计算机继电保护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宇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1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1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越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2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耀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2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左孝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2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学干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2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耀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3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甲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吉林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6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软件基础（二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软件基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维钧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7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筹学基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筹学基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学群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7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甘仞初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一平、马慧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侯炳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兆全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世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9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力学（二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明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9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结构力学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长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53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基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基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宁开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2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德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5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一尘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6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孟繁静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中科技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6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普通遗传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普通遗传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经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6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壤肥料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壤肥料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申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7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推广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推广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许无惧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8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艺病虫害防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林植物病虫害防治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明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林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70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蔬菜栽培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蔬菜栽培学各论（南方本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农业大学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86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安云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89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大年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7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医古文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医古文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段逸山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中医药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9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绳宇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红卫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护理学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护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纯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急救护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急救护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小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医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17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章有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0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钟才高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0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小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0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内科护理学（二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内科护理学（二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姚景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口才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口才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士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谈判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谈判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蒋春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案例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案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涂光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强以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创新思维理论与方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创新思维理论与方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祯祥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事业管理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仁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管理学引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钢著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理论与技术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府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锐昕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经济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经济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龙、王骚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天津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化理论与实践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资源组织与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庄、刘加伶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7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团体心理辅导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团体咨询治疗与团体训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勇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51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健康教育课程设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心理健康教育课程设计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梅静、王玲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61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采购战术与运营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采购战术与运营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62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修霞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62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健康评估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健康评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春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62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护理学基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护理学基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韩丽沙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社会学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社会学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雯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顺生、李　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卫兴华、赵家祥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7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概论（第二版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信菊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7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议运营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议运营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肖庆国、武少源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商务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0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发展简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服装史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能馥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北美术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0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洋服装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洋服装史（第二版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当歧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0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材料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材料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革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1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国际贸易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国际贸易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学军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1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市场调查与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市场调查与预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余建春、方勇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2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导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导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洪、赵季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8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柳金甫、王义东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8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吉佑、徐诚浩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26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习心理与辅导实践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生学习辅导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学兰、何先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26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格心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格心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雪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43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尤黎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中玉、陶型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3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温希东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4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明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4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通信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通信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丽娜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5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亚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6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调查法规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调查法规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子林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7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访问技巧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访问技巧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简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海关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7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抽样调查案例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抽样调查案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倪加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82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数学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天德、崔玉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5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英语翻译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英语翻译（英译汉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新红、李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6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数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数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付维潼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6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企业会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企业会计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东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6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439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英语阅读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商务英语泛读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长镛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商务英语泛读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长镛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商务英语泛读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长镛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44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语言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语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一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52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有机化学（五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倪沛洲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五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52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用植物与生药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用植物学与生药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汉臣、蔡少青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四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1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健康教育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健康教育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伍新春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1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青少年心理卫生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青少年心理卫生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许百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2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临床心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临床心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宝勇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2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变态心理学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变态心理学（一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建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7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旺生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7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魏定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2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卫生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卫生事业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庆行、周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重庆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2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采购谈判与供应商选择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采购谈判与供应商选择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葛建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3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业组织与过程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业组织与过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称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3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医学基础总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医学基础总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卫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3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化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化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吕以仙、李荣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3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化学（四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化学（四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刚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4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卫生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卫生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万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4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营养学基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营养学基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5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烹饪与膳食管理基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烹饪与膳食管理基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闫怀成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5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化学与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化学与分析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国伟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5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流行病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流行病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永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5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健康教育与健康促进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健康教育与健康促进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竞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6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毒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毒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郝卫东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6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加工与保藏（本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加工与保藏（本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綦菁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7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烹饪营养学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烹饪营养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路新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84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务英语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商务英语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学文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95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与教育统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与心理统计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敏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二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13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市场法律法规选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市场法律法规选读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吕振勇、涂梅英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14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销售与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销售与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广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14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多种经营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多种经营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东林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25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植物生理化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植物生理生化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孟繁静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科技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25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微生物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阜棣、胡正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25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态经济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生态经济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尚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26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艺植物育种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艺植物育种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家树、申书兴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83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理学（四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端、殷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五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85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植物组织培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植物组织培养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清连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86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艺通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艺通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光晨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5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教育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扈中平、李方、张俊洪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5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成都中医学院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科技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4.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5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伦理学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伦理学引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章海山、张建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.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5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社会主义的理论与实践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教育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教育史纲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德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.1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摄像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用电视摄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苏启崇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广播电视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通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通史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连生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央电大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间文学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简明民间文学教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叶春生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文艺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7.1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论教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蒋凡、郁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书籍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基础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基础理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中医（印令河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科技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4.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C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序设计语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C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浩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1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8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脉冲与数字电路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字电路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余志新、徐娟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8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播音文体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播音学教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广播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9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哲学思想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哲学思想概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嵘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0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美概况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美概况（英文版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温洪瑞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山东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1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语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精修日本语文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信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文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1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教育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外国教育史纲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袁锐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1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屋建筑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屋建筑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建荣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1.1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2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技术（第二版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肖运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2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测量原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测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蒋焕文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计量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8.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4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就业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就业与培训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小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4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理学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A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五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国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科技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6.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4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内科护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内科护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4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妇科护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妇科护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5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儿科护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儿科护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5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瑞君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7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贝政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0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税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简明中国财税史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小东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.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0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有资产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有资产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祁军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经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1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力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力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绍荣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2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欧洲哲学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欧洲哲学史教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凤梧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人民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3.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3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面向对象数据库技术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Visual Foxpro 6.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与程序设计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卢湘鸿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3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分析续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分析讲义（上下册部分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玉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3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变函数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复变函数论（第二版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钟玉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3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初等数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初等数论（第二版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闵嗣鹤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2.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6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哲学史纲要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肖捷父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文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6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辩证逻辑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辩证逻辑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庆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6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词汇学（英文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英语词汇学概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韵裴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7.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7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光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光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绍荣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7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城市道路设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城市道路设计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荣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8.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7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数学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2.1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1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电视技术基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电视技术基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蔡兴勇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3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场论与线性代数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3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昆淼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3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理论力学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理论力学教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衍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3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量子力学教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世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3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教学法研究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物理教学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许国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4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当代物理学前沿专题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物理与高新技术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宝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科技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4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教育测量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教育测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德全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南师大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4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基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技术与应用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乔正洪、葛武滇（主编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6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文教育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语文新课程教学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倪文锦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7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教育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数学教学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云鹏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7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法规与法学基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输管理法学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道路交通法规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编写组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龙泗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安交大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7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速公路运营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速公路运营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少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7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调查与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调查与分析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严宝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8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管理应用技术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管理应用技术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编写组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群众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8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道路交通控制工程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道路交通控制工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荆便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1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速公路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速公路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延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0.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1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工程系统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道路与交通工程系统分析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姚祖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1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城市交通规划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城市交通规划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肖秋生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3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路施工与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路施工与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廖正环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3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路网规划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路网规划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涛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4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心理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心理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安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4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英语（一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英语教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修订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6.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4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英语（三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英语教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修订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6.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5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用英语语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薄冰英语语法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薄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开明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5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英语教材教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育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章兼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5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（增订二版）（上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5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（二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（增订二版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5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代汉语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锡良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6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语文教材教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文教学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绮华、李求真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世纪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6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分析（一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分析讲义（上册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玉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6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分析（三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分析讲义（下册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玉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6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代数（二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师大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.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6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数学教育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数学教育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汪绳祖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.1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7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英语（二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英语教程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.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7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解析几何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解析几何讲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师大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2.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7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二外语（日语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《中日交流标准日本语》初级一、二册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光村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光村合作出版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7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二外语（法语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简明法语教程（上下册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7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国文学选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国文学史及选读（第一、二册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伟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7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论文写作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写作手册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往道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础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三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（四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础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史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代文学史（上下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志刚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近世代数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近世代数基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禾瑞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9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三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教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魏宗舒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3.1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54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道路交通安全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道路交通安全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严宝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安公路交通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72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客户关系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客户关系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韩小芸、梁培当、杨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商务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8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政策法规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政策与法规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利方、沈全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立信会计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8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场馆经营与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场馆经营与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建瑜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8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企业战略管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宁、穆志强、闫红、惠碧仙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交通大学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42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语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用英语语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最新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道真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版</w:t>
            </w:r>
          </w:p>
        </w:tc>
      </w:tr>
      <w:tr>
        <w:trPr/>
        <w:tc>
          <w:tcPr>
            <w:tcW w:w="87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注：考试节号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”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表示第一天上午；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”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表示第一天下午；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”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表示第二天上午；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”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表示第二天下午。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考试时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:20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，第一天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，第二天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kao365.com/html/2005/6/zh48751855132650022475.html" TargetMode="External"/><Relationship Id="rId3" Type="http://schemas.openxmlformats.org/officeDocument/2006/relationships/hyperlink" Target="http://www.zikao365.com/web/zcxx/" TargetMode="External"/><Relationship Id="rId4" Type="http://schemas.openxmlformats.org/officeDocument/2006/relationships/hyperlink" Target="http://www.zikao365.com/asp/wangxiao/index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2:00Z</dcterms:created>
  <dc:creator>User</dc:creator>
  <dc:description/>
  <cp:keywords/>
  <dc:language>en-US</dc:language>
  <cp:lastModifiedBy>User</cp:lastModifiedBy>
  <dcterms:modified xsi:type="dcterms:W3CDTF">2009-10-29T07:15:00Z</dcterms:modified>
  <cp:revision>3</cp:revision>
  <dc:subject/>
  <dc:title>序号</dc:title>
</cp:coreProperties>
</file>