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828"/>
        <w:gridCol w:w="1728"/>
        <w:gridCol w:w="1774"/>
        <w:gridCol w:w="172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   业   名   称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年</w:t>
            </w:r>
            <w:r>
              <w:rPr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kern w:val="0"/>
                <w:sz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上午</w:t>
            </w:r>
            <w:r>
              <w:rPr>
                <w:kern w:val="0"/>
                <w:sz w:val="18"/>
              </w:rPr>
              <w:t>8:3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━</w:t>
            </w:r>
            <w:r>
              <w:rPr>
                <w:kern w:val="0"/>
                <w:sz w:val="18"/>
              </w:rPr>
              <w:t>11:0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年</w:t>
            </w:r>
            <w:r>
              <w:rPr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kern w:val="0"/>
                <w:sz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下午</w:t>
            </w:r>
            <w:r>
              <w:rPr>
                <w:kern w:val="0"/>
                <w:sz w:val="18"/>
              </w:rPr>
              <w:t>14:0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━</w:t>
            </w:r>
            <w:r>
              <w:rPr>
                <w:kern w:val="0"/>
                <w:sz w:val="18"/>
              </w:rPr>
              <w:t>16:30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年</w:t>
            </w:r>
            <w:r>
              <w:rPr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kern w:val="0"/>
                <w:sz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上午</w:t>
            </w:r>
            <w:r>
              <w:rPr>
                <w:kern w:val="0"/>
                <w:sz w:val="18"/>
              </w:rPr>
              <w:t>8:3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━</w:t>
            </w:r>
            <w:r>
              <w:rPr>
                <w:kern w:val="0"/>
                <w:sz w:val="18"/>
              </w:rPr>
              <w:t>11:00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201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年</w:t>
            </w:r>
            <w:r>
              <w:rPr>
                <w:kern w:val="0"/>
                <w:sz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月</w:t>
            </w:r>
            <w:r>
              <w:rPr>
                <w:kern w:val="0"/>
                <w:sz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日</w:t>
            </w:r>
          </w:p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下午</w:t>
            </w:r>
            <w:r>
              <w:rPr>
                <w:kern w:val="0"/>
                <w:sz w:val="18"/>
              </w:rPr>
              <w:t>14:00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━</w:t>
            </w:r>
            <w:r>
              <w:rPr>
                <w:kern w:val="0"/>
                <w:sz w:val="18"/>
              </w:rPr>
              <w:t xml:space="preserve">16:30   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106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融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系统中计算机应用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营销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学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7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银行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775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际信贷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对外经济管理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7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保险学原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115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经济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社会经济统计学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3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西方经济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发展经济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会计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际经济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147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区域经济开发与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3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西方经济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16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区域经济地理学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16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资源管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16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云南地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16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区域经济发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工商企业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5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企业经营战略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学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5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融理论与实务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5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质量管理（一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5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组织行为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04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会计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系统中计算机应用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营销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5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融理论与实务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18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线性代数（经管类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6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审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18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 xml:space="preserve">概率论与数理统计（经管类）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资产评估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29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流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38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流管理软件操作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18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线性代数（经管类）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18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概率论与数理统计（经管类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8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采购与供应管理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6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采购战术与运营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政治经济学（财经类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0106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律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本科</w:t>
            </w:r>
            <w:r>
              <w:rPr>
                <w:kern w:val="0"/>
                <w:sz w:val="18"/>
              </w:rPr>
              <w:t xml:space="preserve">)  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4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际私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4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际经济法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5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公证与律师制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6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劳动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保险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2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知识产权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3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税法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03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行政管理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2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普通逻辑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公共政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当代中国政治制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184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公务员制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社会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92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行政法与行政诉讼法（一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1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2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普通逻辑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9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教育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8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教育心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8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儿童文学名著导读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0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教育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6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课程与教学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107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5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统计与测量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5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管理心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4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外教育管理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5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评估和督导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5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法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108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5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统计与测量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6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卫生与心理辅导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6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德育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7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认知心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7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比较教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5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法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6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课程与教学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125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义务教育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33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课程设计与评价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6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卫生与心理辅导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8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义务教育教师专业发展导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9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初中语文学科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9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初中数学学科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9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初中英语学科基础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2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政治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7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当代资本主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8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人生哲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T000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社会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8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科学思维方法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8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传统道德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3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体育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体育科研理论与方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0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体育管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9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体育统计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55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体育学导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37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健康与健身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105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汉语言文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本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3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文艺心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民间文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3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古代文学史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6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列文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3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现代文学史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18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修辞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2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8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翻译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3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语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9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外贸函电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3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词汇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3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第二外语（俄语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4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第二外语（日语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第二外语（法语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美文学选读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3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广告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4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传播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管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5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广告创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社会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93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广告公司经营管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408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音乐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3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外音乐史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外音乐欣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3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音乐教育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410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术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4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术鉴赏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4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画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4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育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788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平面设计基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4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美术技法理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历史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6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史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6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传统文化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政治经济学（历史类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6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现当代史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6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古代经济史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7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代史专题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7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世界近代史新体系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701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数学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抽象代数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初等数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拓扑学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1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复变函数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实变与泛函分析初步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702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理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电动力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3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等数学（三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3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量子力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3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数学物理方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703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化学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5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级有机化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3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5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仪器分析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化工基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5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级无机化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704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生物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6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动物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8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细胞生物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6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人体解剖生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8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生物教育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8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生物学基本实验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707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地理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地理科学导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9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自然辩证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16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云南地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2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等数学（工专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10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自然地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心理健康教育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0307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机电一体化工程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19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复变函数与积分变换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24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机电一体化系统设计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理（工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24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软件基础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19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概率论与数理统计（二）</w:t>
            </w:r>
          </w:p>
          <w:p>
            <w:pPr>
              <w:pStyle w:val="Normal"/>
              <w:widowControl/>
              <w:kinsoku w:val="true"/>
              <w:autoSpaceDE w:val="true"/>
              <w:ind w:firstLine="450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设计方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23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模拟、数字及电力电子技术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208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信息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独立本科段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7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运筹学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7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信息资源管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近现代史纲要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8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马克思主义基本原理概论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62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经济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2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操作系统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8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信息系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网络原理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105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金融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7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银行信贷管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政治经济学（财经类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7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商业银行业务与经营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7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央银行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等数学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6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财政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146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区域经济开发与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科段</w:t>
            </w:r>
            <w:r>
              <w:rPr>
                <w:kern w:val="0"/>
                <w:sz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营销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                                                                           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学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税制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8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旅游经济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工商企业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营销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税制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生产与作业管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企业管理概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03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会计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5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会计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政治经济学（财经类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税制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5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级财务会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等数学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企业管理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07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营销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营销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7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谈判与推销技巧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政治经济学（财经类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7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调查与预测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7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消费心理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企业管理概论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09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旅游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01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旅游学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0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政治经济学（财经类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8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旅游心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9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旅行社经营与管理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8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旅游经济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28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流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36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流数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36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流企业会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265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采购与供应管理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36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流数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7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商业组织与过程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36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物流企业会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72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采购谈判与供应商选择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011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律师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科段</w:t>
            </w:r>
            <w:r>
              <w:rPr>
                <w:kern w:val="0"/>
                <w:sz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67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宪法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91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刑法原理与实务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92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刑事诉讼原理与实务（一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92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行政法与行政诉讼法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67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理学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011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律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科段</w:t>
            </w:r>
            <w:r>
              <w:rPr>
                <w:kern w:val="0"/>
                <w:sz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4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国际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67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宪法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4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刑法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6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刑事诉讼法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67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03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行政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9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政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管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27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行政管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企业管理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1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8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心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9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幼儿园课程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8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卫生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8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幼儿园组织与管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9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儿童体育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9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儿童美术教育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9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儿童音乐教育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8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学前教育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103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小学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小学教育科学研究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教育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外文学作品导读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等数学基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汉语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数论初步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124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义务教育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 xml:space="preserve">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7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义务教育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8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小学体育健康与安全教育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7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师职业道德与专业发展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7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小学数学课程与教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28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小学英语教育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03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体育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教育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T0048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体育健康教育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8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运动解剖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4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运动竞赛学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8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田径理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9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武术理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8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运动生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9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体操理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102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秘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5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汉语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1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当代中国政治制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1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秘书实务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社会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企业管理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114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汉语言文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科段</w:t>
            </w:r>
            <w:r>
              <w:rPr>
                <w:kern w:val="0"/>
                <w:sz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 xml:space="preserve">)                                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2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普通逻辑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3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汉语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3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现代文学作品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写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3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古代文学作品选（一）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207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科段</w:t>
            </w:r>
            <w:r>
              <w:rPr>
                <w:kern w:val="0"/>
                <w:sz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9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阅读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9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综合英语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2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国家概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79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综合英语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3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广告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3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广告法规与管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1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推销学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7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调查与预测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3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广告心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广告策划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3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企业形象与策划（</w:t>
            </w:r>
            <w:r>
              <w:rPr>
                <w:kern w:val="0"/>
                <w:sz w:val="18"/>
              </w:rPr>
              <w:t>CIS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Times New Roman"/>
                <w:kern w:val="0"/>
                <w:sz w:val="18"/>
              </w:rPr>
              <w:t xml:space="preserve">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85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广告文案写作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303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公共关系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5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营销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4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传播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现代管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4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公共关系策划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9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民俗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34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秘书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50308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闻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科段</w:t>
            </w:r>
            <w:r>
              <w:rPr>
                <w:kern w:val="0"/>
                <w:sz w:val="18"/>
              </w:rPr>
              <w:t>)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3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新闻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53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现代文学作品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65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国新闻事业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法学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701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数学教育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0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数学分析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0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解析几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中学数学教学法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643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数学史与数学方法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00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数学分析（二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0306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机电一体化工程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18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机械制图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23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电子技术基础（专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18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机械设计基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2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等数学（工专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205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微型计算机原理与接口技术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08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房屋建筑工程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9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工程力学（土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9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结构力学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8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土木工程制图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9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房屋建筑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2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高等数学（工专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8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建筑材料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82207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信息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1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技术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8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原理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1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网络技术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英语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14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企业管理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38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管理信息系统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0104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园艺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53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化学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68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蔬菜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66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普通遗传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66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植物生理学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66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土壤肥料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906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农业经济管理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5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农业资源利用与环境保护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1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计算机应用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55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农业政策与法规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041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基础会计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71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植物生产概论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762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动物生产概论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54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市场营销（一）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center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100701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护理学</w:t>
            </w:r>
            <w:r>
              <w:rPr>
                <w:kern w:val="0"/>
                <w:sz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专科</w:t>
            </w:r>
            <w:r>
              <w:rPr>
                <w:kern w:val="0"/>
                <w:sz w:val="18"/>
              </w:rPr>
              <w:t>)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0488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健康教育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99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护理学基础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7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毛泽东思想、邓小平理论和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三个代表</w:t>
            </w: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"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重要思想概论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000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营养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17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生物化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706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思想道德修养与法律基础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864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微生物学与免疫学基础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289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生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3003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儿科护理学</w:t>
            </w:r>
          </w:p>
          <w:p>
            <w:pPr>
              <w:pStyle w:val="Normal"/>
              <w:widowControl/>
              <w:kinsoku w:val="true"/>
              <w:autoSpaceDE w:val="true"/>
              <w:jc w:val="left"/>
              <w:rPr>
                <w:rFonts w:ascii="宋体" w:hAnsi="宋体" w:eastAsia="宋体" w:cs="宋体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  <w:t>04729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大学语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2:02:3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专   业   名   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