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电子工程系调剂申请表</w:t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67"/>
        <w:gridCol w:w="1843"/>
        <w:gridCol w:w="328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考证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报考院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报考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原报考专业代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学硕士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程硕士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成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称：       成绩：    科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名称：    成绩：           科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名称：       成绩：    科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名称：    成绩：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剂志愿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翰霍普金斯”双硕士项目填写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/>
              <w:t>已认真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翰霍普金斯”双硕士项目介绍</w:t>
            </w:r>
            <w:r>
              <w:rPr/>
              <w:t>，知晓其中所有内容，特别是报考英语要求、培养费用、课程学习内容、学习地点。我愿意申请调剂至本项目复试。</w:t>
            </w:r>
          </w:p>
          <w:p>
            <w:pPr>
              <w:pStyle w:val="Normal"/>
              <w:spacing w:lineRule="atLeast" w:line="240" w:before="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是否入围复试以电子系通知复试名单为准。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本人签字确认：       年   月  日</w:t>
            </w:r>
          </w:p>
        </w:tc>
      </w:tr>
    </w:tbl>
    <w:p>
      <w:pPr>
        <w:pStyle w:val="Normal"/>
        <w:spacing w:before="0" w:after="280"/>
        <w:jc w:val="left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77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等线;DengXian" w:hAnsi="等线;DengXian" w:eastAsia="等线;DengXi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等线;DengXian" w:hAnsi="等线;DengXian" w:eastAsia="等线;DengXi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Arial" w:hAnsi="Arial" w:cs="Arial"/>
      <w:sz w:val="3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样式1 字符"/>
    <w:qFormat/>
    <w:rPr>
      <w:rFonts w:ascii="方正仿宋_GBK;微软雅黑" w:hAnsi="方正仿宋_GBK;微软雅黑" w:eastAsia="方正仿宋_GBK;微软雅黑" w:cs="等线 Light"/>
      <w:b/>
      <w:kern w:val="2"/>
      <w:sz w:val="32"/>
      <w:szCs w:val="32"/>
    </w:rPr>
  </w:style>
  <w:style w:type="character" w:styleId="A">
    <w:name w:val="标题a 字符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b/>
      <w:bCs/>
      <w:sz w:val="24"/>
    </w:rPr>
  </w:style>
  <w:style w:type="paragraph" w:styleId="21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300" w:before="156" w:after="0"/>
      <w:jc w:val="center"/>
    </w:pPr>
    <w:rPr>
      <w:rFonts w:ascii="方正仿宋_GBK;微软雅黑" w:hAnsi="方正仿宋_GBK;微软雅黑" w:eastAsia="方正仿宋_GBK;微软雅黑" w:cs="等线 Light"/>
      <w:b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A1">
    <w:name w:val="标题a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54:00Z</dcterms:created>
  <dc:creator>ysh</dc:creator>
  <dc:description/>
  <cp:keywords/>
  <dc:language>en-US</dc:language>
  <cp:lastModifiedBy>ff</cp:lastModifiedBy>
  <cp:lastPrinted>2019-03-06T10:49:00Z</cp:lastPrinted>
  <dcterms:modified xsi:type="dcterms:W3CDTF">2021-03-16T02:54:00Z</dcterms:modified>
  <cp:revision>2</cp:revision>
  <dc:subject/>
  <dc:title>清华大学做好2003年招收硕士生录取工作的有关规定</dc:title>
</cp:coreProperties>
</file>